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Super P.I.M. for Word 7.0 for Windows. NOW IMPORTS EVERY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! Handles all business and personal matters. Easie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ook. Integrated with Word 7.0. Now stores up to 21,000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WinFaxing. Works and looks like a real rolodex! Allow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LL-COLOR reports, and business  letters. Has its own phone dia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ialer, VOICE MAIL DIALER, and access to common Window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utomatic BACKGROUND FAXING with Delrina WinFax Pro.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 and labels with the click of a single button. Set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click! Now logs all phone calls! Allows searche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and the creation of WinCIM (R) e-mail. Fully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CONTACT Andrew M. Freeman for more information before distrib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.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rook, N.Y. 11741-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4250.170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4250,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http://www.execpc.com/~amfsoft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